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bližne takéto otázky boli na skúške z m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cípy tvorby organizačných útvarov + zdroje mo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ky osobnosti (5 hl. znakov osobnosti + 5 EQ) + model indivuduálneho správania (čo na to vplýv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vácia (definícia) + vymenovať procesné motivačné teórie a vysvetliť Vroomov model očakáv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menovať situačné teórie leadershipu + definícia Herz – Blanchardovej teór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o je to konflikt, stratégie riešenia konfliktov, vymenuj a popíš druhy konfliktov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vinov model zmeny – napíš a popíš aké sily pôsobia na zmenu v organizác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24:00Z</dcterms:created>
  <dc:creator>Jozef</dc:creator>
  <dc:description/>
  <dc:language>en-US</dc:language>
  <cp:lastModifiedBy>Kuna</cp:lastModifiedBy>
  <dcterms:modified xsi:type="dcterms:W3CDTF">2006-05-19T17:24:00Z</dcterms:modified>
  <cp:revision>2</cp:revision>
  <dc:subject/>
  <dc:title>Približne takéto otázky boli na skúške z mng:</dc:title>
</cp:coreProperties>
</file>